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3 » апреля 2018 года </w:t>
        <w:tab/>
        <w:tab/>
        <w:tab/>
        <w:tab/>
        <w:tab/>
        <w:tab/>
        <w:tab/>
        <w:t xml:space="preserve">       № 100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назначении публичных слушаний по вопросу предоставления разрешения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с кадастровым номером </w:t>
      </w:r>
      <w:r>
        <w:rPr>
          <w:sz w:val="28"/>
          <w:szCs w:val="28"/>
        </w:rPr>
        <w:t>69:40:0400002:142 (адрес (местоположение): обл. Тверская, г. Тверь, наб. Краснофлотская, д. 3,4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20.04.2018 (протокол № 5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Министерства имущественных и земельных отношений Тверск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 69:40:0400002:142 (адрес (местоположение): обл. Тверская, г. Тверь, наб. Краснофлотская, д. 3,4)  под «религиозное использование»  – на 7 мая 2018 года в 18:00 часов по адресу: город Тверь, улица Учительская, дом 6 (муниципальное образовательное учреждение средняя общеобразовательная школа № 18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5:00Z</dcterms:created>
  <dc:creator>User</dc:creator>
  <dc:description/>
  <dc:language>en-US</dc:language>
  <cp:lastModifiedBy>Ким Екатерина Игоревна</cp:lastModifiedBy>
  <cp:lastPrinted>2018-04-20T14:36:00Z</cp:lastPrinted>
  <dcterms:modified xsi:type="dcterms:W3CDTF">2018-04-23T14:47:00Z</dcterms:modified>
  <cp:revision>3</cp:revision>
  <dc:subject/>
  <dc:title>ГЛАВА АДМИНИСТРАЦИИ ГОРОДА ТВЕРИ</dc:title>
</cp:coreProperties>
</file>